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Miejsko-Gminny Ośrodek</w:t>
        <w:tab/>
        <w:tab/>
        <w:tab/>
        <w:tab/>
        <w:tab/>
        <w:tab/>
        <w:tab/>
        <w:t>Szadek,31.05.2012r</w:t>
      </w:r>
    </w:p>
    <w:p>
      <w:pPr>
        <w:pStyle w:val="Normal"/>
        <w:rPr/>
      </w:pPr>
      <w:r>
        <w:rPr/>
        <w:t>Pomocy Społecznej</w:t>
      </w:r>
    </w:p>
    <w:p>
      <w:pPr>
        <w:pStyle w:val="Normal"/>
        <w:rPr/>
      </w:pPr>
      <w:r>
        <w:rPr/>
        <w:t>ul. Warszawska 7</w:t>
      </w:r>
    </w:p>
    <w:p>
      <w:pPr>
        <w:pStyle w:val="Normal"/>
        <w:rPr/>
      </w:pPr>
      <w:r>
        <w:rPr/>
        <w:t>98-240 Sz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y zamówień, których wartość nie przekracza wyrażonej w złotych równowartości kwoty 14.000 euro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 odpowiedzi na zamieszczone zapytanie ofertowe dotyczące  transportu osób na kursy wpłynęły 4  oferty: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Usługi Transportowe Marek Janiak, Mostki 11, Zduńska Wola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2.   „ANJAR” Transport Pasażerski, Anna Węgrzynek, Czechy 115, Zduńska Wola</w:t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3.   Gałęzowski Sławomir, ul. Kossaka 4/51, Zduńska Wola</w:t>
        <w:tab/>
      </w:r>
    </w:p>
    <w:p>
      <w:pPr>
        <w:pStyle w:val="Normal"/>
        <w:ind w:right="-284" w:hanging="0"/>
        <w:rPr/>
      </w:pPr>
      <w:r>
        <w:rPr/>
        <w:t xml:space="preserve">     </w:t>
      </w:r>
      <w:r>
        <w:rPr/>
        <w:t>4.  „AUTO-MARGO” Marek Szcześniak, ul. Jana Kazimierza 3, Sieradz</w:t>
      </w:r>
    </w:p>
    <w:p>
      <w:pPr>
        <w:pStyle w:val="Bezodstpw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analizy ofert wybrano następujących wykonawców: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wóz 8 osób na trasie Szadek –Zduńska Wola przez 7 dni roboczych. Przewóz obejmuje dowóz beneficjentów  na i z kursów szkoleniowych- wykonawca „ANJAR” Transport Pasażerski, Anna Węgrzynek, Czechy 115, Zduńska Wola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  <w:t>2.Przewóz 3 osób na trasie Szadek –Zduńska Wola przez 8 dni roboczych. Przewóz obejmuje dowóz beneficjentów  na i z kursów szkoleniowych- wykonawca Gałęzowski Sławomir, ul. Kossaka  4/51, Zduńska Wola.</w:t>
        <w:tab/>
      </w:r>
    </w:p>
    <w:p>
      <w:pPr>
        <w:pStyle w:val="Bezodstpw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Nowak Małgorzata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osoby prowadzącej sprawę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________________________________________________________________________</w:t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 w:val="false"/>
        <w:sz w:val="24"/>
        <w:szCs w:val="24"/>
      </w:rPr>
      <w:t>Projekt „ Twoja szansa”</w:t>
    </w:r>
    <w:r>
      <w:rPr>
        <w:rFonts w:cs="Times New Roman" w:ascii="Times New Roman" w:hAnsi="Times New Roman"/>
        <w:b w:val="false"/>
        <w:i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współfinansowany ze środków Unii Europejskiej w</w: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</w:rPr>
      <w:t>ramach Europejskiego Funduszu Społecznego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2">
    <w:name w:val="c2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6:00Z</dcterms:created>
  <dc:creator>GOPS ZAPOLICE</dc:creator>
  <dc:description/>
  <dc:language>en-US</dc:language>
  <cp:lastModifiedBy>dom</cp:lastModifiedBy>
  <cp:lastPrinted>2012-05-14T12:47:00Z</cp:lastPrinted>
  <dcterms:modified xsi:type="dcterms:W3CDTF">2012-05-31T11:06:00Z</dcterms:modified>
  <cp:revision>2</cp:revision>
  <dc:subject/>
  <dc:title>                                                                                                          </dc:title>
</cp:coreProperties>
</file>